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KING OF MOOT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IVIDUAL MOOT MARKING SHEET 201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nior/Junior counsel – applicant/appellant/respondent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me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t (40 marks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ments 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itten and oral organization and clarit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ysis and thoroughness in argumen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owledge of facts and la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urate citation of materia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tion of argument (30 marks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ements –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rtroom style and manner of deliv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ession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verall persuasive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y to answer questions(30 marks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d the speaker –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wer questions correctly, concisely and without evas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relevance of cases us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main composed under stres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te answers and argument effectivel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main on tract in main argumen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 100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rike out whichever not applicab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1:00Z</dcterms:created>
  <dc:creator>foukona_j</dc:creator>
  <dc:description/>
  <dc:language>en-US</dc:language>
  <cp:lastModifiedBy>jowitt_a</cp:lastModifiedBy>
  <cp:lastPrinted>2010-08-17T15:43:00Z</cp:lastPrinted>
  <dcterms:modified xsi:type="dcterms:W3CDTF">2013-05-13T03:41:00Z</dcterms:modified>
  <cp:revision>2</cp:revision>
  <dc:subject/>
  <dc:title>MARKING OF MOOTS</dc:title>
</cp:coreProperties>
</file>